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Eu, __________________________________________</w:t>
        <w:softHyphen/>
        <w:softHyphen/>
        <w:softHyphen/>
        <w:t xml:space="preserve">_________, CPF nº. ____________________, RG nº. __________________, me comprometo a cumprir as ______ horas determinadas para o Estágio Supervisionado em __________________________________ no local acordado com o(a) Professor(a) Orientador(a) _____________________________________________________________________ . </w:t>
      </w:r>
    </w:p>
    <w:p>
      <w:pPr>
        <w:pStyle w:val="Normal"/>
        <w:tabs>
          <w:tab w:val="clear" w:pos="708"/>
          <w:tab w:val="left" w:pos="7420" w:leader="none"/>
        </w:tabs>
        <w:spacing w:before="36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color w:val="000000"/>
        </w:rPr>
      </w:pPr>
      <w:r>
        <w:rPr>
          <w:color w:val="000000"/>
        </w:rPr>
        <w:t>Assinatura do(a) aluno(a)</w:t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 DE ATIVIDADES E FREQUÊNCIAS (ESTÁGIO OBRIGATÓRIO EXTERNO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110"/>
        <w:gridCol w:w="354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/mê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aluno(a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Assinatura e carimbo do(a) Supervisor(a): _______________________________________ Data:___/___/201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Assinatura do(a) Orientador(a): ___________________________________________ Data:___/___/201__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8"/>
          <w:szCs w:val="28"/>
        </w:rPr>
        <w:t xml:space="preserve">AVALIAÇÃO DO(A) SUPERVISOR(A)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STÁGIO OBRIGATÓRIO EXTERNO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Estagiário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Período de realização do estágio:___/___/_____ a ___/___/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Carga horária total: _______horas.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pervisor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presa/Cidade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unção: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e:_______________ e-mail: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Avalie o(a) acadêmico(a) com notas de 0 a 100 de acordo com os tópicos abaixo: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1. Conhecimentos teóricos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2. Conhecimentos práticos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3. Capacidade de aprendizagem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4. Assiduidade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5. Iniciativa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6. Organização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7. Interesse e dedicação ( 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8. Responsabilidade ( 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9. Relacionamento e sociabilidade ( 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10. Segurança (      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dia Final (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inatura e carimbo do(a) Supervisor(a)________________________________    Data: ___/___/201__.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8"/>
          <w:szCs w:val="28"/>
        </w:rPr>
        <w:t xml:space="preserve">AVALIAÇÃO DO(A) ORIENTADOR(A)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STÁGIO OBRIGATÓRIO EXTERNO E INTERNO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480" w:before="360" w:after="0"/>
        <w:jc w:val="both"/>
        <w:rPr/>
      </w:pPr>
      <w:r>
        <w:rPr>
          <w:sz w:val="28"/>
          <w:szCs w:val="28"/>
        </w:rPr>
        <w:t>Estagiário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íodo de realização do estágio:___/___/_____ a ___/___/_____ 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ga horária total: ______horas.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/>
      </w:pPr>
      <w:r>
        <w:rPr>
          <w:sz w:val="28"/>
          <w:szCs w:val="28"/>
        </w:rPr>
        <w:t>Orientador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efone:_______________ e-mail: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Nota 1ª Avaliação:______</w:t>
      </w:r>
    </w:p>
    <w:p>
      <w:pPr>
        <w:pStyle w:val="Normal"/>
        <w:spacing w:lineRule="auto" w:line="480"/>
        <w:rPr/>
      </w:pPr>
      <w:r>
        <w:rPr/>
        <w:t>Nota 2ª Avaliação:______</w:t>
      </w:r>
    </w:p>
    <w:p>
      <w:pPr>
        <w:pStyle w:val="Normal"/>
        <w:spacing w:lineRule="auto" w:line="480"/>
        <w:rPr/>
      </w:pPr>
      <w:r>
        <w:rPr/>
        <w:t>Nota 3ª Avaliação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(a) Orientador(a):_________________________________________  Data:___/___/201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 ___________________________________________________, CPF nº. _____________________, RG nº. _________________, me comprometo a cumprir as ______ horas determinadas para o Estágio Supervisionado em __________________________________ no local acordado com o(a) Professor(a) Orientador(a) _____________________________________________________________________ . </w:t>
      </w:r>
    </w:p>
    <w:p>
      <w:pPr>
        <w:pStyle w:val="Normal"/>
        <w:tabs>
          <w:tab w:val="clear" w:pos="708"/>
          <w:tab w:val="left" w:pos="7420" w:leader="none"/>
        </w:tabs>
        <w:spacing w:before="36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color w:val="000000"/>
        </w:rPr>
      </w:pPr>
      <w:r>
        <w:rPr>
          <w:color w:val="000000"/>
        </w:rPr>
        <w:t>Assinatura do(a) aluno(a)</w:t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 DE ATIVIDADES E FREQUÊNCIAS (ESTÁGIO OBRIGATÓRIO INTERNO)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260"/>
        <w:gridCol w:w="2693"/>
        <w:gridCol w:w="2693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/sem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s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luno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(a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ssinatura do(a) Orientador(a):___________________________________________ Data:___/___/201__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70" w:leader="none"/>
        <w:tab w:val="left" w:pos="3885" w:leader="none"/>
        <w:tab w:val="left" w:pos="7420" w:leader="none"/>
      </w:tabs>
      <w:rPr>
        <w:rFonts w:ascii="Verdana" w:hAnsi="Verdana" w:cs="Verdana"/>
        <w:color w:val="808080"/>
        <w:sz w:val="16"/>
        <w:lang w:val="en-US" w:eastAsia="en-US"/>
      </w:rPr>
    </w:pPr>
    <w:r>
      <w:rPr>
        <w:rFonts w:cs="Verdana" w:ascii="Verdana" w:hAnsi="Verdana"/>
        <w:color w:val="808080"/>
        <w:sz w:val="16"/>
        <w:lang w:val="en-US" w:eastAsia="en-US"/>
      </w:rPr>
      <w:drawing>
        <wp:inline distT="0" distB="0" distL="0" distR="0">
          <wp:extent cx="1201420" cy="11233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4010</wp:posOffset>
              </wp:positionH>
              <wp:positionV relativeFrom="paragraph">
                <wp:posOffset>-88265</wp:posOffset>
              </wp:positionV>
              <wp:extent cx="522922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DE RIO VERDE – UniRV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ÚCLEO GERAL DE ESTÁGIOS E PRÁTICAS DE ENSINO - NGEP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ACULDADE DE </w:t>
                          </w:r>
                          <w:r>
                            <w:rPr>
                              <w:rFonts w:cs="Arial" w:ascii="Arial" w:hAnsi="Arial"/>
                            </w:rPr>
                            <w:t>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66.75pt;mso-wrap-distance-left:9.05pt;mso-wrap-distance-right:9.05pt;mso-wrap-distance-top:0pt;mso-wrap-distance-bottom:0pt;margin-top:-6.95pt;mso-position-vertical-relative:text;margin-left:12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E DE RIO VERDE – UniRV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NÚCLEO GERAL DE ESTÁGIOS E PRÁTICAS DE ENSINO - NGEP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FACULDADE DE </w:t>
                    </w:r>
                    <w:r>
                      <w:rPr>
                        <w:rFonts w:cs="Arial" w:ascii="Arial" w:hAnsi="Arial"/>
                      </w:rPr>
                      <w:t>________________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4:00Z</dcterms:created>
  <dc:creator>user</dc:creator>
  <dc:description/>
  <cp:keywords/>
  <dc:language>en-US</dc:language>
  <cp:lastModifiedBy>USERS</cp:lastModifiedBy>
  <cp:lastPrinted>2013-12-09T07:41:00Z</cp:lastPrinted>
  <dcterms:modified xsi:type="dcterms:W3CDTF">2016-09-20T10:41:00Z</dcterms:modified>
  <cp:revision>7</cp:revision>
  <dc:subject/>
  <dc:title/>
</cp:coreProperties>
</file>